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0"/>
        <w:ind w:left="0" w:righ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77470</wp:posOffset>
            </wp:positionV>
            <wp:extent cx="64770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 w:before="0" w:after="0"/>
        <w:ind w:left="0" w:right="0" w:firstLine="709"/>
        <w:rPr>
          <w:sz w:val="36"/>
          <w:szCs w:val="36"/>
        </w:rPr>
      </w:pPr>
      <w:r>
        <w:rPr>
          <w:sz w:val="36"/>
          <w:szCs w:val="36"/>
        </w:rPr>
        <w:t xml:space="preserve">ПОЛОЖЕНИЕ  </w:t>
      </w:r>
    </w:p>
    <w:p>
      <w:pPr>
        <w:pStyle w:val="Style16"/>
        <w:spacing w:lineRule="auto" w:line="360" w:before="0" w:after="0"/>
        <w:ind w:left="0" w:right="0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 w:before="0" w:after="0"/>
        <w:ind w:left="0" w:right="0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 w:before="0" w:after="0"/>
        <w:ind w:left="0" w:right="0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Style16"/>
        <w:spacing w:lineRule="auto" w:line="360" w:before="0" w:after="0"/>
        <w:ind w:left="0" w:right="0" w:firstLine="709"/>
        <w:rPr>
          <w:sz w:val="36"/>
          <w:szCs w:val="36"/>
        </w:rPr>
      </w:pPr>
      <w:r>
        <w:rPr>
          <w:sz w:val="36"/>
          <w:szCs w:val="36"/>
        </w:rPr>
        <w:t xml:space="preserve">О ТРИМЕСТРОВОЙ СИСТЕМЕ ОРГАНИЗАЦИИ </w:t>
      </w:r>
    </w:p>
    <w:p>
      <w:pPr>
        <w:pStyle w:val="Style16"/>
        <w:spacing w:lineRule="auto" w:line="360" w:before="0" w:after="0"/>
        <w:ind w:left="0" w:right="0" w:firstLine="709"/>
        <w:rPr>
          <w:sz w:val="36"/>
          <w:szCs w:val="36"/>
        </w:rPr>
      </w:pPr>
      <w:r>
        <w:rPr>
          <w:sz w:val="36"/>
          <w:szCs w:val="36"/>
        </w:rPr>
        <w:t>ОБРАЗОВАТЕЛЬНОГО ПРОЦЕССА</w:t>
      </w:r>
    </w:p>
    <w:p>
      <w:pPr>
        <w:pStyle w:val="Style16"/>
        <w:spacing w:lineRule="auto" w:line="360" w:before="0" w:after="0"/>
        <w:ind w:left="0" w:right="0" w:firstLine="709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Эль-Кувейт</w:t>
      </w:r>
      <w:r>
        <w:br w:type="page"/>
      </w:r>
    </w:p>
    <w:p>
      <w:pPr>
        <w:pStyle w:val="Style18"/>
        <w:spacing w:lineRule="auto" w:line="360" w:before="0" w:after="0"/>
        <w:ind w:left="0" w:right="0"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местровая система организации образования вводится в целях совершенствования организации образовательного процесса школы в соответствии с концепцией развития школы, внедрения в практику работы новых инновационных форм и обеспечения эффективного качества образовательной подготовки учащихся с учетом здоровьесберегающих технологий и, как следствие, повышение результативных показателей учебного за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дрение данной инновации происходит в соответствии с Типовым положением об общеобразовательном учре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righ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триместровой системы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эффективного качества образовательной подготовки учащихся с учетом эдоровьесберегающих технологий и, как следствие, повышение результативных показателей учебного за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righ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триместровой системы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ожительного влияния триместровой системы образования на психофизическое состояние детей (учащиеся получают возможность спокойно отдохнуть и с новыми силами приступить к завершению триместра; не будет назиданий родителей, популярных наказаний перед каникулами: не пойдешь на улицу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ьной помощи слабоуспевающим ученикам во время каникул: не просто восполнять пробелы в знаниях, но и реально повлиять на результаты триместра. При почетвертном делении стимул ученика в дополнительных занятиях на каникулах был минимальным, т.к. отметка за четверть уже бывает выстав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уровня тревожности обучающихся в период промежуточно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ъективного оценивания результатов (вместо 4-х отметок за четверть в младшем и среднем звене и 2 отметки в старшем звене будет 3 отметки за тримест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авномерного распределения учебной нагрузки в течение всего учебного года, равномерной интервальности отдыха учащихся (здоровьесберегающий подх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на триместры не ущемляются права ни учащихся переводных классов, ни выпускников 9 и 11 класс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righ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я учебного года по триместровой систе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иместры предполагают равномерное деление учебной нагрузки в течение учебного года: по три месяца. Каждый триместр, в свою очередь делится на две части, между которыми предполагаются рабочие каникулы. Этим достигается приблизительно равномерное распределение учебной нагрузки в течение всего учебного года, равномерная интервальность отдыха учащихся (здоровьесберегающий подход). Таким образом, промежуточная аттестация происходит в конце ноября, февраля, м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ервой, второй и третьей ступенях общего образования составляет не менее 34 недель без учета государственной (итоговой) аттестации, в первом классе и у детей, обучающихся на дому – 33 недели. Продолжительность каникул в течение учебного года (суммарно) составляет не менее 30 календарных дней, летом – не менее 8 недель. Для детей, обучающихся в первом классе, устанавливаются в течение года дополнительные недельные каникулы. Составление расписания основного учебного времени осуществляется с учетом СанПиН. Длительность урока 40 минут.   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tabs>
        <w:tab w:val="clear" w:pos="708"/>
        <w:tab w:val="left" w:pos="859" w:leader="none"/>
      </w:tabs>
      <w:spacing w:lineRule="auto" w:line="240" w:before="206" w:after="0"/>
      <w:ind w:left="581" w:right="0" w:hanging="0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1:00Z</dcterms:created>
  <dc:creator>Оксана</dc:creator>
  <dc:description/>
  <cp:keywords/>
  <dc:language>en-US</dc:language>
  <cp:lastModifiedBy>Admin</cp:lastModifiedBy>
  <cp:lastPrinted>2014-11-10T19:31:00Z</cp:lastPrinted>
  <dcterms:modified xsi:type="dcterms:W3CDTF">2017-09-18T16:06:00Z</dcterms:modified>
  <cp:revision>2</cp:revision>
  <dc:subject/>
  <dc:title/>
</cp:coreProperties>
</file>