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иология 6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ик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Биология. Бактерии. Грибы. Растения»,  В.В. Пасечник. Москва «Дрофа» (с 2010 по 2018 г)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акаренко Евгений Викторович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к уровню подготовки учащих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результате изучения биологии ученик долже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и биологических объектов: растений, грибов и бактер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ущность биологических процессов: минеральное питание, фотосинтез, транспорт веществ, рост, размножение раст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: эволюцию растений (на примере сопоставления отделов), роль растений, бакте</w:t>
        <w:softHyphen/>
        <w:t>рий и грибов в жизни человека; взаимосвязи организмов и окружающей сре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зучать биологические объекты и процессы: описывать и объяснять результаты опытов, на</w:t>
        <w:softHyphen/>
        <w:t>блюдать за ростом и развитием растений, сезонными изменениями в природе; рассматривать на гото</w:t>
        <w:softHyphen/>
        <w:t>вых микропрепаратах и описывать биологические объек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познавать и описывать: на таблицах основные органы растений, растения разных отде</w:t>
        <w:softHyphen/>
        <w:t>лов, наиболее распространенные растения своей местности, культурные растения, съедобные и ядо</w:t>
        <w:softHyphen/>
        <w:t>витые грибы, опасные для человека раст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являть: приспособления растений к среде обит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авнивать биологические объекты: растения основных отделов - и делать выводы на осно</w:t>
        <w:softHyphen/>
        <w:t>ве срав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пределять принадлежность биологических объектов к определенной систематической группе: царство, отдел, класс, семей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</w:t>
        <w:softHyphen/>
        <w:t>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давать содержание прослушанного текста в сжатом или развернутом виде в соответст</w:t>
        <w:softHyphen/>
        <w:t>вии с целью учеб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НОРМЫ ОЦЕНОК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ценка устного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ценка выполнения практических (лабораторных) раб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5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3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метка "2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28"/>
          <w:lang w:val="ru-RU"/>
        </w:rPr>
        <w:t>КОНТРОЛЬНЫЕ РАБОТЫ. 1 ПОЛУГОД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 1 по теме «Клеточное строение организм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ие  царства делятся все живые организмы? Какие из них относятся к клеточным организма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на рисунке части растительной клет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0010" cy="2289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ткань? Каким образом клетки объединены в ткан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иды растительных тканей и опишите одну из них по схем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каких клеток состоит ткань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ва ее роль в жизни растительного орган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.  Для каких растительных тканей характерны следующие призна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ь состоит из мелких, быстро делящихся клеток и формирует другие тка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ь состоит из плотно расположенных клеток с толстыми оболочками и защищает растение от внешних воздейств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ь состоит из клеток, часто мертвых, с толстыми одревесневающими оболочками и обеспечивает прочность раст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ь состоит из разнообразных клеток и выполняет функции запасания питательных веществ, фотосинтеза и д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нь состоит из сосудов и ситовидных труб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тве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) покровная ткань; б) проводящая ткань; в) основная ткань; г) механическая ткань;                                       д) образовательная ткан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2 по темам «Царство Бактерии. Царство Гриб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Задание 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основные царства живых организмов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…; б)…; в)…; г)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очковидные бактерии называютс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а)кокки; б)вибрионы; в)бациллы; г)спирил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 отличие бактериальной клетки от растительной в том, что у бактериальной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а)нет ядра; б)есть оболочка; в)есть цитоплаз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хеме подпишите части бактериальной клет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893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особу питания болезнетворные бактерии относятся к: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сапрофитам; б)паразитам; в)симбион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особу питания гнилостные бактерии относятся к: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сапрофитам; б)паразитам; в)симбион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ктерии размножаются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простым делением; б)спорами; в)кусочками мицел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бы размножаются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простым делением; б)спорами; в)кусочками мицел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бница у разных грибов бывает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только одноклеточной; б)только многоклеточно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)и одноклеточной и многоклеточн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подпишите части шляпочного гриб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5410" cy="2201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ориза – это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грибница паразитического гриба; б)клетки дрожжей; в)грибница гриба, находящегося в симбиозе с дерев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невый гриб, из которого получают лекарство: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мукор; б)пеницилл; в)гол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2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ещества поглощает гриб из корней деревьев? а) минеральные вещества; б) органические вещества; в)в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ещества получают корни деревьев от грибов? а) минеральные вещества; б) органические вещества; в)в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способы питания характерны для грибов? а) сапрофитный; б)фотосинтез; в)паразитическ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ите признаки, по которым грибы отличаются от бактерий: а)одноклеточность; б)многоклеточность; в)наличие ядра; г)отсутствие яд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бы сближают с животными: а)автотрофное питание; б)гетеротрофное питание; в)наличие плотной оболочки в клетке; г)всасывание из почвы воды и минеральных со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бы сближают с растениями: а)автотрофное питание; б)гетеротрофное питание; в)наличие плотной оболочки в клетке; г)всасывание из почвы воды и минеральных со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ы грибов формируются: а)на гифах мицелия; б)в плодовых те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3 по темам «Водоросли. Лишайники. Мх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ние №1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ыберите правильные утвер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шие растения не имеют тканей и орга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изшим растениям относятся только одноклеточные водоросл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е нуждающиеся в освещении – зеленые водоросл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сех водорослей пресные водоемы освоили преимущественно красные водоросли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о многоклеточных водорослей называется слоевищем или таллом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орских бурых водорослей есть стебель и лист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еточные водоросли образуют фитопланкто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е глубоководные водоросли – зеле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айник относится к многоклеточным водоросля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о лишайника состоит из грибницы и одноклеточных водорос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е крупные лишайники – кустист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хи населяют влажные мес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ательством принадлежности мхов к растениям является наличие у них корн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летках листьев мхов имеются хлороплас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хи относят к высшим растениям потому, что у них имеются органы и ткан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робочках мхов созревают семе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х сфагнум имеет ризои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х сфагнум образует торф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о сфагнума содержит большое количество мертвых клеток, необходимых ему для дых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мхов имеются кустарники и деревь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ние №2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тветьте на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симбиоз? Докажите, что лишайники – симбиотические организмы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лишайники называют «пионерами жизни»?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4 по темам «Плауны. Хвощи. Папоротники. Голосеменные. Покрытосеменны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1.  Высшие споровые растения. Голосеменны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з предложенных ответов выбрать один или несколько правильн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рганам, имеющимся у мхов, относя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рганам, имеющимся у плаунов, относя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рганам, имеющимся у хвощей, относя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рганам, имеющимся у папоротников, относя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рганам, имеющимся у голосеменных, относя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еются многочисленные мертвые клетки, способные впитывать воду, что ведет к заболачиванию, у: </w:t>
      </w:r>
      <w:r>
        <w:rPr>
          <w:rFonts w:cs="Times New Roman" w:ascii="Times New Roman" w:hAnsi="Times New Roman"/>
          <w:sz w:val="28"/>
          <w:szCs w:val="28"/>
          <w:lang w:val="ru-RU"/>
        </w:rPr>
        <w:t>а)моховидных;  б)хвощевидных; в)плауновидных; г)папоротниковидных; д)голосеме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ая роль в формировании залежей каменного угля принадлежит: </w:t>
      </w:r>
      <w:r>
        <w:rPr>
          <w:rFonts w:cs="Times New Roman" w:ascii="Times New Roman" w:hAnsi="Times New Roman"/>
          <w:sz w:val="28"/>
          <w:szCs w:val="28"/>
          <w:lang w:val="ru-RU"/>
        </w:rPr>
        <w:t>а)мхам;  б)папоротникам, хвощам, плаунам; в)голосем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. Покрытосеменные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з предложенных ответов выбрать один или несколько правиль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крытосеменные относят к высшим растениям потому, что у них имеютс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корень и стебель; б)ткани и цветки; в)ткани и органы; г)только орга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органам, имеющимся у покрытосеменных, относятс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вегетативным органам покрытосеменных относятс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)корень; б)стебель; в)лист; г)цветок; д)плод; е)споранг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генеративным (репродуктивным) органам покрытосеменных относятс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)корень; б)стебель; в)лист; г)цветок; д)плод; е)споранг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 органам, имеющимся только у покрытосеменных, относятс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)корень; б)стебель; в)лист; г)семя; д)цветок; е)плод; ж)споранг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28"/>
          <w:lang w:val="ru-RU"/>
        </w:rPr>
        <w:t>КОНТРОЛЬНЫЕ РАБОТЫ. 2 ПОЛУГОД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316865</wp:posOffset>
            </wp:positionV>
            <wp:extent cx="3314700" cy="2105025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5 по темам «Строение и многообразие покрытосеменных.Строение семян, корня, побега, лис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оение с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ображено на рис. 1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ображено на рис 2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части, обозначенные ном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оение побе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ют побегом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совать побег и указать все его части: а)стебель; б)лист; в) почка боковая; г)почка пазушная; д)узел; е)междоузли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совать схему листорасположения: а)очередного; б)супротивного; в)мутовчатого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совать схему внешнего строения листа и указать его части: а)прилистники; б)листовой черешок; в)листовая пластинка; г)жилк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типы жилкования листье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кой части листа расположены клетки, содержащие хлоропласты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во значение устьиц в кожице листа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м отличаются по строению листовая (вегетативная) и цветочная (генеративная) поч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роение кор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ть виды корней?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ть типы корневых систем? Из каких корней формируется каждая из корневых систем?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совать схемы обоих корневых систем и подписать название корней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ислить зоны корня и указать значение каждой з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6 по темам «Строение стебля. Строение и значение цветка. Соцветия.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остранение плодов и семя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ние № 1. Строение стеб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ких частях стебля расположены клетки: а)покровной ткани; б)сосуды; в)ситовидные трубки; г)запасающей ткани; д)образовательной ткан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такое годичные кольца и как они образую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ние № 2. Строение цветка. Соцве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зить схему строения цветка, указать его части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части цветка являются главными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части цветка составляют околоцветник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устроены тычинка и пестик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ую роль в жизни растений играют соцвет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ние № 3. Плоды. Способы распространения семян и пл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ое значение в жизни растения имеют плоды?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овите виды сочных и сухих плодов. У каких растений имеются такие плоды?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приспособления для распространения могут иметь плоды раст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7 по темам «Минеральное питание растений. Фотосинтез.  Дыхание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вижение воды и питательных веществ в раст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жите основные различия процессов фотосинтеза и дыхания у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ссы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инте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хание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екислый га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ческие (питательные) веще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протекания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Транспорт веществ в растительном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жите пропущенные слова, выбрав их из раздела «клю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ода с растворенными в ней минеральными солями поступает в ……, из них по внутренним клеткам зоны …… в ……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 ……. зоны …… корня, вода поступает в ….. стебля, которые находятся в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Затем вода проходит в …… листа, которые расположены в жи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 хлоропластах зеленых листьев на свету из …… и ….. образуется глю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астворяясь в воде, она по клеткам основной ткани листа поступает в ……., находящиеся в ……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Отсюда глюкоза переходит в ….. стебля, расположенные в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Затем, раствор глюкозы поступает в ……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 всем пути продвижения вода с минеральными солями и глюкоза поступают к внутренним клеткам организма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Глюкоза, поступившая в клетки, частично превращается в …..,,  который откладывается в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Особенно много органических веществ запасается в ……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Ток воды в растении называется ……, а ток органических веществ называется 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ходящий ток, Нисходящий ток, Сосуды, Ситовидные трубки, Стебель, Луб, Древесина, Сердцевина,  Зона всасывания, Зона проведения, Корневые волоски, Жилки, Углекислый газ, Вода, Крах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8 по темам «Прорастание семян. Растительный организм как единое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ы размножения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условия необходимы для прорастания семян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различия между однолетними, двулетними и многолетними растен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вегетативного размножения цветковых раст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оплодотворение у цветковых растений называют двойны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процесс полового размножения зеленого мх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9 по теме «Классификация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полните таблицу «Характерные особенности семейств цветко</w:t>
        <w:softHyphen/>
        <w:t>вых растений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7758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930"/>
        <w:gridCol w:w="1930"/>
        <w:gridCol w:w="1949"/>
      </w:tblGrid>
      <w:tr>
        <w:trPr>
          <w:trHeight w:val="672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емей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цве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л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едставители</w:t>
            </w:r>
          </w:p>
        </w:tc>
      </w:tr>
      <w:tr>
        <w:trPr>
          <w:trHeight w:val="45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оцвет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ыльков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оцвет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ленов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цветны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ей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ков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пишите цифры, под которыми указаны признаки, характер</w:t>
        <w:softHyphen/>
        <w:t>ные для соответствующего семе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араллельное жилк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етчатое жилк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Стержневая корнев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чковатая корнев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+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+2+(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9)+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2)+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+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Плод я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Плод коробо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Плод костя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Плод струч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Плод бо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естоцветные: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леновые: 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лаковые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8"/>
          <w:lang w:val="ru-RU" w:eastAsia="ru-RU"/>
        </w:rPr>
        <w:t>Итоговая контрольная работа по биологии (6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ыберите 1 верный ответ.</w:t>
      </w:r>
    </w:p>
    <w:p>
      <w:pPr>
        <w:pStyle w:val="Normal"/>
        <w:spacing w:lineRule="auto" w:line="240" w:before="280" w:after="280"/>
        <w:rPr/>
      </w:pPr>
      <w:r>
        <w:rPr/>
        <w:t>1. Какая наука изучает взаимосвязи организмов с окружающей средой</w:t>
      </w:r>
    </w:p>
    <w:tbl>
      <w:tblPr>
        <w:tblW w:w="3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39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отаник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колог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географи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Как называются организмы, которые сами создают органические вещества:</w:t>
      </w:r>
    </w:p>
    <w:tbl>
      <w:tblPr>
        <w:tblW w:w="3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80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араз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втотроф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етер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апрофиты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 Какой органоид участвует в фотосинтезе:</w:t>
      </w:r>
    </w:p>
    <w:tbl>
      <w:tblPr>
        <w:tblW w:w="3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80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лоропл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ядр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цитопла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олочк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Выберите однодольное растение:</w:t>
      </w:r>
    </w:p>
    <w:tbl>
      <w:tblPr>
        <w:tblW w:w="3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80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асол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ы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шениц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5. Корневые волоски находятся в зоне:</w:t>
      </w:r>
    </w:p>
    <w:tbl>
      <w:tblPr>
        <w:tblW w:w="3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80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сасы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оведени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6. Выберите вегетативные органы растения:</w:t>
      </w:r>
    </w:p>
    <w:tbl>
      <w:tblPr>
        <w:tblW w:w="3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80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л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ист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7. Какая часть цветка участвует в половом размножении:</w:t>
      </w:r>
    </w:p>
    <w:tbl>
      <w:tblPr>
        <w:tblW w:w="3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680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ыч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нчи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а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цветолож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8. Выберите высшее растение</w:t>
      </w:r>
    </w:p>
    <w:tbl>
      <w:tblPr>
        <w:tblW w:w="3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815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рут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ницил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одоросл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9. К какому классу относится растение, имеющее стержневую корневую систему, сетчатое жилкование листьев:</w:t>
      </w:r>
    </w:p>
    <w:tbl>
      <w:tblPr>
        <w:tblW w:w="3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815"/>
      </w:tblGrid>
      <w:tr>
        <w:trPr>
          <w:trHeight w:val="360" w:hRule="atLeast"/>
        </w:trPr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войны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вуд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апоротник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ыберите буквы, обозначающие вер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0. Что происходит при фотосинтез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) Поглощается кисл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) Выделяется углекислый г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) Поглощается углекислый га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) Выделяется кисло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) Органические вещества образу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) Органические вещества расходуются</w:t>
      </w:r>
    </w:p>
    <w:p>
      <w:pPr>
        <w:pStyle w:val="Normal"/>
        <w:spacing w:lineRule="auto" w:line="240" w:before="280" w:after="280"/>
        <w:rPr/>
      </w:pPr>
      <w:r>
        <w:rPr/>
        <w:t>11. Установите соответствие между признаком растения и его отделом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>
          <w:trHeight w:val="4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 раст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растения</w:t>
            </w:r>
          </w:p>
        </w:tc>
      </w:tr>
      <w:tr>
        <w:trPr>
          <w:trHeight w:val="136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Семя содержит 1 или 2 семядо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реобладают травы, кустарники, деревь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Семязачатки лежат в шиш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Опыляются только ветр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Есть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Игольчатые или чешуевидные листь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олосеменны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12. Установите соответствие между растением и его семейством</w:t>
      </w:r>
    </w:p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4395"/>
      </w:tblGrid>
      <w:tr>
        <w:trPr>
          <w:trHeight w:val="4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я растен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ства</w:t>
            </w:r>
          </w:p>
        </w:tc>
      </w:tr>
      <w:tr>
        <w:trPr>
          <w:trHeight w:val="115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Капу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Горо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Редь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Кл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Фасо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об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рестоцветны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тветьте на 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)Почему водоросли относят к низшим споровым растениям? Укажите не менее 2 прич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) Особенности бесполого размножения растений. В чем преимущества полового размножения над беспол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)Как проявляется раздражимость у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) Дать характеристику процесса фотосинтеза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пишите цифры, под которыми указаны признаки, характер</w:t>
        <w:softHyphen/>
        <w:t>ные для соответствующего семей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араллельное жилк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етчатое жилк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Стержневая корнев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Мочковатая корнев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+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+2+(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9)+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(2)+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Формула цветк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+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Плод я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Плод коробо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Плод костя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Плод струч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Плод бо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естоцветные: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леновые: 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лаковые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3:00Z</dcterms:created>
  <dc:creator>user2</dc:creator>
  <dc:description/>
  <cp:keywords/>
  <dc:language>en-US</dc:language>
  <cp:lastModifiedBy>Admin</cp:lastModifiedBy>
  <dcterms:modified xsi:type="dcterms:W3CDTF">2019-04-14T06:51:00Z</dcterms:modified>
  <cp:revision>22</cp:revision>
  <dc:subject/>
  <dc:title/>
</cp:coreProperties>
</file>