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44"/>
          <w:szCs w:val="32"/>
          <w:lang w:val="ru-RU"/>
        </w:rPr>
        <w:t>Биология 7 класс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Учебник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Биология. Животные»,  В.В. Латюшин, В.А. Шапкин. Москва «Дрофа» (с 2010 по 2014 г)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Учитель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Требования к уровню подготовки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В результате изучения биологии ученик должен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  <w:t>знать/понима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бенности жизни как формы существования матер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ундаментальные понятия биолог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существовании эволюционной теор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ые группы животных, осо</w:t>
        <w:softHyphen/>
        <w:t>бенности их организации, многообразии, а также экологической и хозяйственной роли живых организм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ые области применения биологических знаний в практике сельского хозяйства, в ряде отраслей промышленности, при охра</w:t>
        <w:softHyphen/>
        <w:t>не окружающей среды и здоровья челове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  <w:t>уме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ьзоваться знанием биологических закономерностей для объяс</w:t>
        <w:softHyphen/>
        <w:t>нения с материалистических позиций вопросов происхождения и развития жизни на Земле, а также различных групп жи</w:t>
        <w:softHyphen/>
        <w:t>вотных, в том числе и челове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вать аргументированную оценку новой информации по биоло</w:t>
        <w:softHyphen/>
        <w:t>гическим вопроса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ать с микроскопом и изготовлять простейшие препараты для микроскопических исследован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ать с учебной и научно-популярной литературой, составлять план, конспект, реферат; владеть языком предм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НОРМЫ ОЦЕНОК по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Оценка устного от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метка "5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вится в случае: </w:t>
        <w:br/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 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тметка "4"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 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тметка "3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 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тметка "2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Оценка выполнения практических (лабораторных) рабо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метка "5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вится, если ученик:</w:t>
        <w:br/>
        <w:t xml:space="preserve">1) правильно определил цель опыта; </w:t>
        <w:br/>
        <w:t xml:space="preserve">2) выполнил работу в полном объеме с соблюдением необходимой последовательности проведения опытов и измерений; </w:t>
        <w:br/>
        <w:t xml:space="preserve"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  <w:br/>
        <w:t xml:space="preserve"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  <w:br/>
        <w:t xml:space="preserve">5) проявляет организационно-трудовые умения (поддерживает чистоту рабочего места и порядок на столе, экономно использует расходные материалы). </w:t>
        <w:br/>
        <w:t xml:space="preserve">7) эксперимент осуществляет по плану с учетом техники безопасности и правил работы с материалами и оборудованием. 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тметка "4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вится, если ученик выполнил требования к оценке "5", но: </w:t>
        <w:br/>
        <w:t xml:space="preserve">1. опыт проводил в условиях, не обеспечивающих достаточной точности измерений; </w:t>
        <w:br/>
        <w:t xml:space="preserve">2. или было допущено два-три недочета; </w:t>
        <w:br/>
        <w:t xml:space="preserve">3. или не более одной негрубой ошибки и одного недочета, </w:t>
        <w:br/>
        <w:t xml:space="preserve">4. или эксперимент проведен не полностью; </w:t>
        <w:br/>
        <w:t>5. или в описании наблюдений из опыта допустил неточности, выводы сделал неполные.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тметка "3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вится, если ученик: </w:t>
        <w:br/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  <w:br/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  <w:br/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  <w:b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тметка "2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вится, если ученик: </w:t>
        <w:br/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  <w:br/>
        <w:t xml:space="preserve">2. или опыты, измерения, вычисления, наблюдения производились неправильно; </w:t>
        <w:br/>
        <w:t xml:space="preserve">3. или в ходе работы и в отчете обнаружились в совокупности все недостатки, отмеченные в требованиях к оценке "3"; </w:t>
        <w:br/>
        <w:t xml:space="preserve"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Оценка самостоятельных письменных и контрольных рабо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тметка "5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вится, если ученик: </w:t>
        <w:br/>
        <w:t xml:space="preserve">1. выполнил работу без ошибок и недочетов; </w:t>
        <w:br/>
        <w:t xml:space="preserve">2) допустил не более одного недочета. 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тметка "4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вится, если ученик выполнил работу полностью, но допустил в ней: </w:t>
        <w:br/>
        <w:t xml:space="preserve">1. не более одной негрубой ошибки и одного недочета; </w:t>
        <w:br/>
        <w:t xml:space="preserve">2. или не более двух недочетов. 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тметка "3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вится, если ученик правильно выполнил не менее 2/3 работы или допустил: </w:t>
        <w:br/>
        <w:t xml:space="preserve">1. не более двух грубых ошибок; </w:t>
        <w:br/>
        <w:t xml:space="preserve">2. или не более одной грубой и одной негрубой ошибки и одного недочета; </w:t>
        <w:br/>
        <w:t xml:space="preserve">3. или не более двух-трех негрубых ошибок; </w:t>
        <w:br/>
        <w:t xml:space="preserve">4. или одной негрубой ошибки и трех недочетов; </w:t>
        <w:br/>
        <w:t xml:space="preserve">5. или при отсутствии ошибок, но при наличии четырех-пяти недочетов. 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тметка "2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вится, если ученик: </w:t>
        <w:br/>
        <w:t xml:space="preserve">1. допустил число ошибок и недочетов превосходящее норму, при которой может быть выставлена оценка "3"; </w:t>
        <w:br/>
        <w:t>2. или если правильно выполнил менее половины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28"/>
          <w:lang w:val="ru-RU"/>
        </w:rPr>
      </w:pPr>
      <w:r>
        <w:rPr>
          <w:rFonts w:cs="Times New Roman" w:ascii="Times New Roman" w:hAnsi="Times New Roman"/>
          <w:b/>
          <w:sz w:val="48"/>
          <w:szCs w:val="28"/>
          <w:lang w:val="ru-RU"/>
        </w:rPr>
        <w:t>КОНТРОЛЬНЫЕ РАБОТЫ. 1 ПОЛУГОД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ная работа № 1 по теме «Введение. История развития зоологии. Современная зоология. Простейшие. Тип Губки. Тип Кишечнополостные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СТ  №1. ПРОСТЕЙШ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ариант 1. Выберите один правильный отв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Кто открыл мир простейших животны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. Левенгук  В. Ламар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Аристотель  Г. Лин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Выберите правильное суждение (выберите наиболее правильный ответ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Все простейшие животные состоят только из одной кле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В колониях простейших имеются отличные от других специализированные кле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Все простейшие питаются только готовыми органическими веществ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Неблагоприятные условия простейшие переносят, превращаясь в цис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 Простейшие могут обитать (выберите наиболее правильный ответ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 В в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. В поч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В живых организм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Во всех перечисленных среда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 Количество видов простейших, известное к настоящему времени, составля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Менее 1 тыс.  В. Около 70 ты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Около 7 тыс.  Г. Около 700 ты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  Корненожки передвигаются с помощь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Парных нож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Ложнонож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Реснич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Кор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 Ложноножки представляют собо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Скелетные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Выпячивания цитоплаз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Многоклеточные отрос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Жгу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.  Наружный   или  внутренний   минеральный  скелет имею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Только корненож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Только радиоля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. Корненожки и радиоля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Все простейш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8.  Минеральный скелет простейших не обеспечива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Поддержание формы т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Увеличение поверхности т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Защиту организ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Запасание питательных веще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9.   В период неблагоприятных условий простейш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Усиленно пита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Интенсивно размножа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Превращаются в цис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, Ведут обычный образ жизн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0. Все виды  жгутиконосцев перемещаются с помощь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A. Одного подвижного жгу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Двух подвижных Жгут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Разного количества жгут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Множества ресниче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1. Все виды жгутиконосцев питаются… Выберите наиболее полный отв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 Как растения, т.е. только фотосинтезом с помощью хлорофил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Как животные, т.е. только готовым органическим веществ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На свету — как растения, а в темноте — как живот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Разным видам жгутиконосцев свойственны разные способы питания: растительного, животного и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меша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2. К кишечным паразитам животных и человека относя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Инфузория-туфель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Трихомонада, лямблия и дезинтерийная аме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 Трипаносома, лейшмания и малярийный плазмод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Все паразитические простейш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3. К паразитам крови животных и человека относятс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Инфузория туфель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Трихомонада, лямблия и дезинтерийная аме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 Трипаносома, лейшмания и малярийный плазмод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Все паразитические простейш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4. Органическое вещество в водоеме производи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Пресноводная гидра. Б Инфузория-туфельк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. Эвглена зеленая. Г. Аме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. Какая из перечисленных ниже болезней не вызывается паразитическими простейшим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Малярия  В. Дизенте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Грипп  Г. Сонная болез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6. Какие из простейших имеют непостоянную форму тел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Амебы  В. Инфуз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Радиолярии  Г. Все простейшие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 2. БЕСПО3ВОНОЧНЫЕ. ТИПЫ: ГУБКИ, КИШЕЧНОПОЛОСТ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ариант 1. Выберите один правильный отв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 Сколько видов губок живет сейчас на Земл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 Менее 1 тыс.  В. Около 30 ты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. От 3 до 10 тыс.  Г. Более 50 ты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Что лежит в основе систематики губок, деления их на класс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Форма и вещество игл    В. Форма коло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Форма клеток  Г. Особенности пит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 Каким образом губки не способны защититься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рагов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Выделением ядовитых веще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Выделением отпугивающего запах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Наличием острых минеральных иг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Перемещением в безопасное мес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  Из скольких слоев состоит тело губок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Одного  В. Тре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Двух  Г. Слоистость не выраж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  Какой вид губок используется в медицин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. Бадяга пресноводная  В. Туалетная губк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. Губка сикон  Г. Корзинка Вене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 Сколько видов кишечнополостных живет сейчас на Земл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Менее 1 тыс.  В. Около 30 ты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Около 10 тыс.  Г. Более 50 ты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. Размеры кишечнополостных варьируют в широких пределах. Высота самых мелких полипов составляе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—2 мм, пресноводной гидры —1—2 см, а длина щупалец гигантской медузы-цианеи может превыш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1 м  В. 20 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10 м  Г. 30 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8. Какая функция не свойственна кишечной полости полипов и медуз с окружающей ее энтодермо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Обеспечение организма кислород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Выведение продуктов обм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Размещение защитных стрекательных кле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Захват и переваривание пищевых части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9.  Какие типы клеток отсутствуют в эктодерме у полипов и медуз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Нервные  В. Половые Б. Стрекательные  Г. Мускульны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0. Что представляет собой регенерация, характерная для кишечнополостных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Разрастание орга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Восстановление поврежденных или утраченных частей т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Форма бесполого размн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Форма полового размнож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ная работа №2 по темам «  Тип Плоские черви. Тип Круглые черви. Тип Кольчатые черви. Тип Моллюски. Тип Иглокож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СТ 1. БЕСПО3ВОНОЧНЫЕ. ТИПЫ: ГУБКИ, КИШЕЧНОПОЛОСТНЫЕ, ПЛОСКИЕ, КРУГЛЫЕ, КОЛЬЧАТ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ЕРВ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ариант 1. Выберите один правильный отв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К трем типам червей относи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A. Менее 5 тыс. в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. Около 10 тыс. ви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Более 40 тыс. ви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Более 100 тыс. ви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У червей в системе внутренних органов отсутству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 Скелет В. Нервная система Б. Мускулатура   Г. Полов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Среди плоских червей абсолютное большинство видов явля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A.Растительнояд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. Хищни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B. Парази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Всеядн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 Среди круглых червей встречаются самые мелкие многоклеточные животны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Аскари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Свободноживущие немато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Коловра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Волоса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 У дождевого червя кров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A. Попадает из полости тела в кишеч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Течет по кровеносным сосуд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Попадает в выделительную систе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Заполняет пространство между внутренними орган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 Длина различных видов кольчатых червей варьирует в предела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От 0,5 мм до 3 см       В. От 0,5 мм до 3 м Б. От 0,5 мм до 30 см         Г. От 30 см до 3 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. Тело полихет покрыт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Хитиновой оболоч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Толстым слоем слиз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Острыми шип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Многочисленными щетин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8. Олигохеты обитаю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Только в поч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Только в морской во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Только в пресной во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Во всех перечисленных сред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9. Пиявки пита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Кровью позвоночных живот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. Мертвым органическим веще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Водорослям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Бактерия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0. Для лечения больных издавна использова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Дождевых черв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Печеночных сосальщ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Ленточных черв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Пияв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ная работа №3 по темам «</w:t>
      </w:r>
      <w:r>
        <w:rPr>
          <w:rFonts w:cs="Times New Roman" w:ascii="Times New Roman" w:hAnsi="Times New Roman"/>
          <w:sz w:val="24"/>
          <w:szCs w:val="24"/>
          <w:lang w:val="ru-RU"/>
        </w:rPr>
        <w:t>Тип Членистоногие. Класс Ракообразные. Класс Паукообразные. Класс Насекомы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ьте  сравнительную таблицу строения ракообразных, паукообразных и насекомых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2"/>
        <w:gridCol w:w="1532"/>
        <w:gridCol w:w="1532"/>
        <w:gridCol w:w="1532"/>
        <w:gridCol w:w="1532"/>
        <w:gridCol w:w="1532"/>
        <w:gridCol w:w="1532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ы тел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уси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и строение гла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ходильных конечност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крылье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паутинных бородав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хитинового покро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а обитания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шите охоту и питание пау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едите примеры вредных и полезных для человека насекомых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ная работа №4 по темам «Тип Хордовые. Подтипы Бесчерепные и Черепные. Класс Хрящевые рыбы. Класс Костные рыб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ыберите один правильный отв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  Сколько видов рыб живет сейчас на Земл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5 тыс.                        В. 15 ты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10 тыс.                       Г. 20 ты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  Наивысшие систематические категории, объединяемые в группу рыб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Типы                         В. Отря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Классы                      Г. Семей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  Поступательное движение вперед рыбы выполняют с помощь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Только хво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Только парных плав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Хвоста и парных плав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Всех конечност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   Рыбы появилис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Более 500 млн лет назад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Более 400 млн лет наза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Около 300 млн лет наза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Около 200 млн лет наза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   К древним признакам хрящевых рыб не относя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Поперечно расположенный рот в нижней части голо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Ряды острых зубов на челюстях'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 Жаберные щели, не прикрытые костной крыш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Хрящевой ске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   Отличительным признаком костных рыб от хрящевых не явля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Плавательный пузыр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Костная чешу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Костные жаберные крышк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Костный скел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.   Органы чувств, характерные только для рыб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. Слух                          В. Боковая ли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Зрение                       Г. Осяза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8.   В пищеварительной системе рыб отсутствую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Пищевод                   В. Поджелудочная жел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Печень                      Г. Слюнные желез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9. К хрящевым рыбам не относя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. Акулы                       В. Уг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Скаты                        Г. Химер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0- Самая крупная рыб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Манта                       В. Бел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Китовая акула          Г. Луна-ры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1.  Хвост у большинства скат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Двулопастной с более длинной верхней лопастью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Двулопастной с более длинной нижней лопаст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Двулопастной с равными лопастями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Однолопастной в виде хлы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2. Хвост у большинства аку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Двулопастной с более длинной верхней лопаст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Двулопастной с более длинной нижней лопаст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Двулопастной с равными лопастям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Однолопастной в виде хлы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3. Хвост у большинства костных рыб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Двулопастной с более длинной верхней лопастью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Двулопастной с равными лопастями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Однолопастно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Всех перечисленных выше фор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4. Рыбы защищаются от врагов с помощь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Ядовитых желез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Электрических орга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Острых шип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Любыми из перечисленных способ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. Основной признак сходства осетровых рыб с хрящевым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Внутренний хрящевой скеле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Отсутствие остр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Пять рядов костных бляшек вдоль всего тел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Плавательный пузыр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6. Промыслового значения не имею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. Карпообразные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. Осетровы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Кистеперые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Сельдевы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7. Древние кистеперые считаются возможными предками земноводных; об этом свидетельствуют такие призна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атимерии, ка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Крупные размеры т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Крупная чешу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 Мускулистые парные конечности с внутренним скелетом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Способность к живорожд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4"/>
          <w:lang w:val="ru-RU"/>
        </w:rPr>
        <w:t xml:space="preserve"> </w:t>
      </w:r>
      <w:r>
        <w:rPr>
          <w:rFonts w:cs="Times New Roman" w:ascii="Times New Roman" w:hAnsi="Times New Roman"/>
          <w:b/>
          <w:sz w:val="52"/>
          <w:szCs w:val="28"/>
          <w:lang w:val="ru-RU"/>
        </w:rPr>
        <w:t>КОНТРОЛЬНЫЕ РАБОТЫ. 2 ПОЛУГОД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52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52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ная работа №5 по темам «Класс земноводных. Класс пресмыкающихся. Класс птиц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ыберите один правильный отв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 Сколько видов земноводных (амфибий) живет сейчас на Земл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2 тыс.  В. 6 ты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4 тыс.  Г. 8 ты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 Амфибии чаще всего встреч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. Вблизи водоемов       В. В пустыня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В тундре  Г. Высоко в гор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 Амфибии, как первые наземные позвоночны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Живут и размножаются на суш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. Живут только в в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Размножаются только в вод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Живут в воде и размножаются на су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   На теле амфибий н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Слизистых желез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. Ороговевших участков кож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Ядовитых желез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Роговых чешу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   Самые древние амфибии произошли от предков кистеперых рыб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A. Примерно 500 млн лет наз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. Примерно 350 млн лет наза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Примерно 250 млн лет назад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Примерно 100 млн лет наз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   Амфибии дыша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Легким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Жаб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Кож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Всеми перечисленными орга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риант 2. Укажите правильные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  Для размножения пресмыкающихся обязательно нужна в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  Ящерицы и змеи относятся к отряду чешуйчат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  Тело пресмыкающихся покрыто роговыми чешу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  Пресмыкающиеся являются предками птиц и млекопитающ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 Все змеи имеют ядовитые железы и зуб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. Органом дыхания у крокодила являются жабр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ариант 3. Выберите один правильный отв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 Сколько видов птиц живет сейчас на Земл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A. 5 ты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. 7 ты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9 ты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12 ты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  Дикие птицы распростране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На всех материках и островах Зем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На всех островах и материках, кроме Антаркти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По всей поверхности Зем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По всей поверхности Земли, кроме Антаркти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  Тело птиц покрыт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Только перь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Перьями и роговыми чешу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Только чешу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Перьями и шерст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   Птицы не строят гнезда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На зданиях               В. В вод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На деревьях               Г. В нора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Яйца птиц покрыт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Мягкой пергаментной оболоч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Твердой  известковой  оболочкой  только  белого ц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 Твердой известковой оболочкой разной окрас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Твердой и мягкой оболочк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   Кожные железы у птиц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Имеются у всех вид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Отсутствуют у всех ви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У всех видов имеется копчиковая желез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У некоторых видов имеется копчиковая желез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. Все гусеобразные хорошо плавают и добывают корм в воде; но к этим способностям не имеют отнош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Плотное оперение, регулярно смазываемое секретом копчиковой желез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Длинная ше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 Мощные грудные мыш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Кожистые перепонки на лапах, соединяющие три передних пальц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8. Характерные признаки дневных хищных птиц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Длинные крыль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Длинные ла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Крючковатый клюв и острые ког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Яркая окраска опер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9. Совы отличаются от дневных хищных птиц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Острым крючковатым клюв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Острыми когт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Рыхлым опер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Основными объектами пит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. Наиболее развито у дневных хищных пти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Зрение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. Обоня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Слух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Осяз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1. Наиболее развитые органы чувств у с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Зрение                       В. Обоня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Слух                          Г. Осяза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ная работа №6 по темам «</w:t>
      </w:r>
      <w:r>
        <w:rPr>
          <w:rFonts w:cs="Times New Roman" w:ascii="Times New Roman" w:hAnsi="Times New Roman"/>
          <w:sz w:val="24"/>
          <w:szCs w:val="24"/>
          <w:lang w:val="ru-RU"/>
        </w:rPr>
        <w:t>Класс млекопитающи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ыберите один правильный отв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  Сколько видов млекопитающих живет сейчас на Земле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3 тыс.      Б. 5,5 тыс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. 7,5 тыс.    Г. 9 тыс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Дикие млекопитающие распростране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 .На всех материках и островах Зем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На всех островах и материках, кроме Антаркти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По всей поверхности Зем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По всей поверхности Земли, кроме Антарктид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Млекопитающие передвига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Только по зем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Только по земле, под землей и по деревь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Только по земле, под землей, по деревьям, по льду и в вод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По земле, под землей, по деревьям, в воде, по льду и в воздух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Млекопитающие рождают детеныше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Только на зем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Только на земле, под землей и на деревь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. Только на земле, под землей, на деревьях, на льду и в во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На земле, под землей, на деревьях, на льду, в воде и воздух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Какие млекопитающие рождают детеныше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Только первозве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Только настоящие зве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Только сумчат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Все млекопитающ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 Чем млекопитающие отличаются от других позвоночных животных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 .Наличием век, прикрывающих гла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Наличием хво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Пятипалыми конечност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Наличием шерстного покрова у большинства вид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. Разные виды рукокрылых пита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Только насеком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Только плодами раст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Только рыбой и кровью других млекопитающ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Всеми видами перечисленной выше пищ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8 .Живущие в России виды рукокрылых пита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Только насеком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Только плодами раст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Только рыбой и кровью других млекопитающ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Всеми видами перечисленной выше пищи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9. Грызуны имеют постоянно растущие резцы в количеств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Одной пары     В. Трех па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Двух пар     Г. Четырех па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0. Конечности в виде ласт имею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Только ластоног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Только китообраз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Ластоногие и китообраз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Ластоногие, китообразные и водные грызун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1. Быстрее всех бега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Волк      Б. Гепард       В. Кулан        Г. Бегемо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2. Судя по внешнему облику и окраске, зебры обитают преимуществен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В густых тропических лес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В саваннах с высокой травой и кустарни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В песчаных пустын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На скальных склонах го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3. Человек одомашнил больше всего видов из отряд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Грызунов и зайцеобразных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Хищных и хобот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Парнокопытных и непарнокопытных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Насекомоядных и прим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4. Представители приматов встреча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Только в Афр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Только в Африке и Южной А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 Только в Африке, Южной Азии и Южной Амер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По всему мир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ная работа №7 по темам «</w:t>
      </w:r>
      <w:r>
        <w:rPr>
          <w:rFonts w:cs="Times New Roman" w:ascii="Times New Roman" w:hAnsi="Times New Roman"/>
          <w:sz w:val="24"/>
          <w:szCs w:val="24"/>
          <w:lang w:val="ru-RU"/>
        </w:rPr>
        <w:t>Строение. Индивидуальное развитие. Эволюция. Покровы тела. Опорно-двигательная система. Органы  дыхания.  Органы пищеварения. Кровеносная система. Органы выде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ыберите один правильный отв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  Все животные имеют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Покровы т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Ске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. Мускулатур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Кровеносную систем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Беспозвоночные животные не имею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Внешнего скеле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Внутреннего скел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Пищеварительной систем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Нервной систе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  Хордовые животные не имеют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Внешнего скел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Внутреннего скелет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. Пищеварительной систе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Нервной систе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   Тело одноклеточных организмов покрыто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Эпителием                В. Кутикуло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Эпидермисом            Г. Оболоч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   В покровах позвоночных животных отсутствует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Кожа     Б. Чешуя       В. Шерсть    Г. Хити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   Покровы животных не предназначены для защиты от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Механических поврежд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Проникновения песчин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. Проникновения кислород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Укусов хищник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.   Наружный скелет имеется у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Ули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Морских еж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. Бабоч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Всех названных выше живот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8.   Во внутреннем скелете отсутствую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 Кости                      В. Роговые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Хрящи                    Г. Сухожил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9. .Шейный отдел позвоночника отсутствует в классе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Амфибий             В. Ры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Рептилий              Г. Млекопитающ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0. Шейный отдел состоит из одного позвонка 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Амфиби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Рептил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. Пти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Млекопитающ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1. Шейный отдел состоит из семи позвонков у большинств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Амфибий                   В. Пти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Рептилий                    Г. Млекопитающих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2. В передней конечности наземных позвоночных животных отсутству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Плечо                        В. Предплечь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. Голень                       Г. Кис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3. У членистоногих не быва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Четырех ног              В. Восьми но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Шести ног                 Г. Нескольких десятков ног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4. Вентиляция легких у птиц и млекопитающих происходит с помощью движ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Ребер                         В. Крыль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Диафрагмы                 Г. Всех названных орган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. Пища служит животным как источник (исключите неверный ответ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Энерг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. Кисло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Исходного материала для построения собственного т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Лекар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6. Пищеварение ускоряю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Кислород                   В. Клетча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Углекислый газ         Г. Фермен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7. Какие части кровеносной системы не вызывают движения кров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Спинной сосуд          В. Капилля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Брюшной сосуд         Г. Сердц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8. Главный признак артериальной крови у птиц и млекопитающи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Течет только по артерия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Течет только по вен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Насыщена кислород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Насыщена углекислым газ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9. Главный признак венозной крови у птиц и млекопитающи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Течет только по артерия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Течет только по вен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Насыщена кислород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Насыщена углекислым газ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0. Выделительная система представлена парными почками у все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Живот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Беспозвоночных живот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Хордовых живот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Позвоночных живот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1.  Мочевой пузырь отсутствует 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Амфиб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Рептили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. Пти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Млекопитающ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ная работа №8 по темам «Нервная система. Органы чувств. Регуляция деятельности организма  Способы размнож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берите один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. Характерным признаком нервных клеток является налич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Сократительных волоко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Длинных отрост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Нескольких яде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Вакуол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Нервные узлы впервые появляются 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Простейших                      В. Плоских черв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Кишечнополостных           Г. Членистоног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Среди беспозвоночных животных наиболее высоко  развита нервная систем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Кольчатых червей            В. Членистоног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Головоногих моллюсков   Г. Иглокож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 Наиболее сложно устроен мозг 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Амфибий                           В. Млекопитающ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Рептилий                            Г. Ры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 Сложные фасеточные глаза имею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Моллюски                         В. Рептил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Членистоногие                   Г. Млекопитающ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 Среди наземных позвоночных животных наилучшим зрением обладаю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Амфибии                           В. Пти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Рептилии                            Г. Млекопитающи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. Чередование   полового   и   бесполого   размножения свойствен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Кишечнополостным         В. Членистоног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Моллюскам                       Г. Рыба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8. Только наружное оплодотворение характерно дл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Членистоногих                 В. Амфиб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Рыб                                    Г. Рептил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9. Только внутреннее оплодотворение свойственно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Кишечнополостным         В. Рыб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Моллюскам                       Г. Млекопитающи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0. В процессе индивидуального развития метаморфоз характерен дл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Комаров                    В. Клеще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Тараканов                 Г. Пресмыкающихс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ная работа №9 по теме «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и закономерности размещения животных на Земл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жите на одном примере как наука эмбриология доказывает эволюцию животны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жите на одном примере как наука палеонтология доказывает эволюцию животны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жите на одном примере как наука сравнительная анатомия доказывает эволюцию животны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такое рудименты и атавизмы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три фактора (по Ч. Дарвину) лежат в основе эволюции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ести по 2-3 примера полезных эволюционных приспособлений д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тиц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дных млекопитающ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чвенных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28"/>
          <w:lang w:val="ru-RU" w:eastAsia="ru-RU"/>
        </w:rPr>
        <w:t>Итоговая контрольная работа по биологии (7 класс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Выберите 1 верный отв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Выберите правильное суждение (выберите наиболее правильный ответ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Все простейшие животные состоят только из одной кле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В колониях простейших имеются отличные от других специализированные кле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Все простейшие питаются только готовыми органическими веществ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Неблагоприятные условия простейшие переносят, превращаясь в цис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Ложноножки представляют собо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Скелетные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Выпячивания цитоплаз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Многоклеточные отрос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Жгути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Какая из перечисленных ниже болезней не вызывается паразитическими простейшим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Малярия  В. Дизенте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Грипп  Г. Сонная болез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  Из скольких слоев состоит тело губок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Одного  В. Тре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Двух  Г. Слоистость не выраже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 Какая функция не свойственна кишечной полости полипов и медуз с окружающей ее энтодермо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Обеспечение организма кислород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Выведение продуктов обм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Размещение защитных стрекательных кле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Захват и переваривание пищевых частиц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 У дождевого червя кров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A. Попадает из полости тела в кишеч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Течет по кровеносным сосуд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Попадает в выделительную систе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Заполняет пространство между внутренними орган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. Тело полихет покрыт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Хитиновой оболоч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Толстым слоем слиз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Острыми шип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Многочисленными щетин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Составьте  сравнительную таблицу строения ракообразных, паукообразных и насекомых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2"/>
        <w:gridCol w:w="1532"/>
        <w:gridCol w:w="1532"/>
        <w:gridCol w:w="1532"/>
        <w:gridCol w:w="1532"/>
        <w:gridCol w:w="1532"/>
        <w:gridCol w:w="1532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ы тел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уси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и строение гла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ходильных конечност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крылье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паутинных бородав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хитинового покро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а обитания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9. К хрящевым рыбам не относя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. Акулы                       В. Уг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Скаты                        Г. Химе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0. Хвост у большинства костных рыб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Двулопастной с более длинной верхней лопастью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Двулопастной с равными лопастями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Однолопастно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Всех перечисленных выше фор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1. Основной признак сходства осетровых рыб с хрящевым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Внутренний хрящевой скеле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Отсутствие остр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Пять рядов костных бляшек вдоль всего тел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Плавательный пузырь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2.   На теле амфибий н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Слизистых желез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. Ороговевших участков кож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Ядовитых желез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Роговых чешу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Яйца птиц покрыт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Мягкой пергаментной оболоч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Твердой  известковой  оболочкой  только  белого ц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 Твердой известковой оболочкой разной окрас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Твердой и мягкой оболочк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4.Млекопитающие рождают детеныше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Только на зем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Только на земле, под землей и на деревь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. Только на земле, под землей, на деревьях, на льду и в во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На земле, под землей, на деревьях, на льду, в воде и воздух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. Разные виды рукокрылых пита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Только насеком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Только плодами раст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Только рыбой и кровью других млекопитающ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Всеми видами перечисленной выше пищ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6. Судя по внешнему облику и окраске, зебры обитают преимуществен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В густых тропических лес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В саваннах с высокой травой и кустарни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В песчаных пустын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На скальных склонах го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7. Главный признак артериальной крови у птиц и млекопитающи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Течет только по артерия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Течет только по вен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Насыщена кислород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Насыщена углекислым газ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8.  Мочевой пузырь отсутствует 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Амфиб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Рептили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. Пти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Млекопитающи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9. Чередование   полового   и   бесполого   размножения свойствен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Кишечнополостным         В. Членистоног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Моллюскам                       Г. Рыбам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0. Только наружное оплодотворение характерно дл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Членистоногих                 В. Амфиб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Рыб                                    Г. Рептил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1. Дайте развёрнутый ответ на вопрос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жите на одном примере как наука эмбриология доказывает эволюцию животны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жите на одном примере как наука палеонтология доказывает эволюцию животны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жите на одном примере как наука сравнительная анатомия доказывает эволюцию животны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такое рудименты и атавизмы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три фактора (по Ч. Дарвину) лежат в основе эволюции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ести по 2-3 примера полезных эволюционных приспособлений д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тиц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дных млекопитающ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чвенных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53:00Z</dcterms:created>
  <dc:creator>user2</dc:creator>
  <dc:description/>
  <cp:keywords/>
  <dc:language>en-US</dc:language>
  <cp:lastModifiedBy>Admin</cp:lastModifiedBy>
  <dcterms:modified xsi:type="dcterms:W3CDTF">2019-04-14T06:54:00Z</dcterms:modified>
  <cp:revision>26</cp:revision>
  <dc:subject/>
  <dc:title/>
</cp:coreProperties>
</file>